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 Narrow" w:hAnsi="Arial Narrow" w:cs="Arial Narrow"/>
          <w:color w:val="333333"/>
          <w:sz w:val="22"/>
        </w:rPr>
      </w:pPr>
      <w:r>
        <w:rPr>
          <w:rFonts w:cs="Arial Narrow" w:ascii="Arial Narrow" w:hAnsi="Arial Narrow"/>
          <w:color w:val="333333"/>
          <w:sz w:val="22"/>
        </w:rPr>
        <w:t>COMUNICADO DE PRENSA</w:t>
      </w:r>
    </w:p>
    <w:p>
      <w:pPr>
        <w:pStyle w:val="Header"/>
        <w:pBdr>
          <w:top w:val="single" w:sz="18" w:space="1" w:color="333399"/>
        </w:pBdr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color w:val="333333"/>
          <w:sz w:val="22"/>
        </w:rPr>
      </w:pPr>
      <w:r>
        <w:rPr>
          <w:rFonts w:cs="Arial Narrow" w:ascii="Arial Narrow" w:hAnsi="Arial Narrow"/>
          <w:b/>
          <w:bCs/>
          <w:color w:val="333333"/>
          <w:sz w:val="22"/>
        </w:rPr>
        <w:t>MADRID, 19 DE ENERO DE 2004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color w:val="666699"/>
          <w:sz w:val="28"/>
        </w:rPr>
      </w:pPr>
      <w:r>
        <w:rPr>
          <w:rFonts w:cs="Arial Narrow" w:ascii="Arial Narrow" w:hAnsi="Arial Narrow"/>
          <w:b/>
          <w:bCs/>
          <w:color w:val="666699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A, HOTUSA Y RIU, TRES EMPRESAS LÍDERES QUE SE INCORPORAN COMO NUEVOS MIEMBROS DE EXCELTU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on su incorporación son ya 30 las empresas que forman parte de EXCELTU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Style w:val="Negro1"/>
          <w:rFonts w:cs="Times New Roman"/>
          <w:color w:val="000000"/>
          <w:sz w:val="24"/>
          <w:szCs w:val="24"/>
        </w:rPr>
        <w:t>El volumen de negocio aproximado y conjunto de estas 30 empresas supera los 22.000 millones de euros, emplean a más de 200.000 trabajadores, tienen inversiones operativas directas en más de 40 países de todo el mundo, y mantienen  actividades comerciales en más de 175 paí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/>
        <w:t xml:space="preserve">Con la reciente incorporación de otras tres nuevas empresas líderes del sector turístico español, ALSA, HOTUSA Y RIU,  son ya </w:t>
      </w:r>
      <w:r>
        <w:rPr>
          <w:rStyle w:val="Negro1"/>
          <w:rFonts w:cs="Times New Roman"/>
          <w:color w:val="000000"/>
          <w:sz w:val="24"/>
          <w:szCs w:val="24"/>
        </w:rPr>
        <w:t xml:space="preserve"> 30 los miembros que en la actualidad integran la Alianza para la Excelencia Turística, con lo que ascienden a cinco los nuevos miembros que a lo largo  del 2002 se han ido  incorporando a  EXCELTUR.</w:t>
      </w:r>
    </w:p>
    <w:p>
      <w:pPr>
        <w:pStyle w:val="Normal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rPr/>
      </w:pPr>
      <w:r>
        <w:rPr>
          <w:b/>
          <w:color w:val="000000"/>
          <w:lang w:eastAsia="zh-CN"/>
        </w:rPr>
        <w:t xml:space="preserve">ALSA </w:t>
      </w:r>
    </w:p>
    <w:p>
      <w:pPr>
        <w:pStyle w:val="Normal"/>
        <w:jc w:val="both"/>
        <w:rPr/>
      </w:pPr>
      <w:r>
        <w:rPr/>
        <w:t xml:space="preserve">Con  más de 100 años de experiencia en el sector y una vocación de innovación permanente y atención al cliente, ALSA -que fue en 1996 la primera empresa de transporte en España en obtener la Certificación de Calidad de AENOR - es hoy en día el operador líder en el transporte de viajeros por carretera en nuestro país. Se caracteriza por ser un operador integral -ofrece servicios de transporte regular (nacional e internacional), transporte urbano y transporte discrecional (alquiler de autocares para usos varios, entre ellos los turísticos)- y desarrolla actividades complementarias al transporte, como son la gestión de estaciones de autobuses, áreas de descanso, áreas de mantenimiento, y la prestación de servicios turísticos a través de su red de Agencias de Viaje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Las cifras que mejor resumen la actividad de ALSA a lo largo de 2002 son las siguientes: los 1.315 autocares que componen su flota recorrieron 189 millones de kilómetros, transportaron a   93 millones de viajeros que fueron  atendidos por un equipo formado por 2.648 profesionales. La facturación de ALSA fue en el 2002 de 362 millones de euros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 xml:space="preserve">La  presencia internacional de ALSA se inició en Europa en los años 60. En 1984 fue la primera empresa extranjera del sector autorizada a operar en la República Popular China. En los últimos años ha dado un nuevo impulso a su proceso de internacionalización, y desde julio de 1998 está presente en Marruecos, donde gestiona el transporte urbano de Marrakech, y en 2001 inició su primer proyecto en Iberoamérica, comenzando a operar en Chile.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Jorge Cosmen, Presidente de ALSA, representará a esta compañía dentro de EXCELTUR 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HOTUSA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La cadena de hoteles independientes líder en Europa, HOTUSA, presidida por Amancio López Seijas, y </w:t>
      </w:r>
      <w:r>
        <w:rPr>
          <w:lang w:eastAsia="zh-CN"/>
        </w:rPr>
        <w:t>que será el representante en EXCELTUR</w:t>
      </w:r>
      <w:r>
        <w:rPr>
          <w:color w:val="000000"/>
          <w:lang w:eastAsia="zh-CN"/>
        </w:rPr>
        <w:t xml:space="preserve">, nació en 1977 fruto de la voluntad de un grupo de hoteleros que deseaban aprovechar las sinergias de las grandes cadenas internacionales </w:t>
      </w:r>
      <w:r>
        <w:rPr>
          <w:lang w:eastAsia="zh-CN"/>
        </w:rPr>
        <w:t>de alojamiento</w:t>
      </w:r>
      <w:r>
        <w:rPr>
          <w:color w:val="000000"/>
          <w:lang w:eastAsia="zh-CN"/>
        </w:rPr>
        <w:t xml:space="preserve">  sin renunciar a su propia personalidad. Hoy, 25 años después, este modelo de asociación, totalmente pionero en el Viejo Continente, ha demostrado la solidez de su proyecto convirtiéndose en una compañía de referencia </w:t>
      </w:r>
      <w:r>
        <w:rPr>
          <w:lang w:eastAsia="zh-CN"/>
        </w:rPr>
        <w:t>internacional</w:t>
      </w:r>
      <w:r>
        <w:rPr>
          <w:color w:val="000000"/>
          <w:lang w:eastAsia="zh-CN"/>
        </w:rPr>
        <w:t xml:space="preserve">, con más de 1.200 hoteles de 19 países adheridos </w:t>
      </w:r>
      <w:r>
        <w:rPr>
          <w:lang w:eastAsia="zh-CN"/>
        </w:rPr>
        <w:t>a su central de reservas y comercializados bajo las marcas Style, A Mares, Euronatur y Domus Selecta.</w:t>
      </w:r>
      <w:r>
        <w:rPr>
          <w:color w:val="000000"/>
          <w:lang w:eastAsia="zh-CN"/>
        </w:rPr>
        <w:t xml:space="preserve"> Hotusa ofrece en la actualidad 104.355 habitaciones y 198.275 plazas </w:t>
      </w:r>
      <w:r>
        <w:rPr>
          <w:lang w:eastAsia="zh-CN"/>
        </w:rPr>
        <w:t>hoteleras</w:t>
      </w:r>
      <w:r>
        <w:rPr>
          <w:color w:val="000000"/>
          <w:lang w:eastAsia="zh-CN"/>
        </w:rPr>
        <w:t xml:space="preserve">. Hotusa  cerró el 2002 con una facturación superior a los 230 millones de euros y da empleo a </w:t>
      </w:r>
      <w:r>
        <w:rPr>
          <w:lang w:eastAsia="zh-CN"/>
        </w:rPr>
        <w:t>más de</w:t>
      </w:r>
      <w:r>
        <w:rPr>
          <w:color w:val="000000"/>
          <w:lang w:eastAsia="zh-CN"/>
        </w:rPr>
        <w:t xml:space="preserve"> 1000 personas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Desde el primer momento la filosofía de HOTUSA ha estado encaminada a satisfacer a dos grandes grupos de clientes: las Agencias de Viajes- y a través de ellas los consumidores finales- a los Hoteles Asociados, quienes se incorporan de forma voluntaria a la estructura de HOTUSA con el objetivo de mejorar sus canales de comercialización, así como para obtener asesoramiento profesional en otros muchos terrenos como son la calidad o la adaptación a las nuevas tecnologías. </w:t>
      </w:r>
      <w:r>
        <w:rPr>
          <w:lang w:eastAsia="zh-CN"/>
        </w:rPr>
        <w:t>Desde el año 93, y con gran éxito, HOTUSA ha iniciado una diversificación y  expansión en España vía la gestión de hoteles operados directamente y que actualmente ascienden a 38, con una capacidad de 7.717 plazas y 4.062 habitaciones.</w:t>
      </w:r>
      <w:r>
        <w:rPr>
          <w:color w:val="FF0000"/>
          <w:lang w:eastAsia="zh-CN"/>
        </w:rPr>
        <w:t xml:space="preserve"> </w:t>
      </w:r>
      <w:r>
        <w:rPr>
          <w:color w:val="000000"/>
          <w:lang w:eastAsia="zh-CN"/>
        </w:rPr>
        <w:br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RIU HOTELS &amp; RESOR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both"/>
        <w:rPr/>
      </w:pPr>
      <w:r>
        <w:rPr/>
        <w:t xml:space="preserve">Cadena nacida en 1953 en la isla de Mallorca, el grupo hotelero español Riu Hotels &amp; Resorts se ha convertido -medio siglo después- en la 29 mayor cadena del mundo, líder mundial en sol y playa y segunda mayor cadena en España. Dedicada exclusivamente al segmento de turismo vacacional de sol y playa, mantiene desde sus orígenes una alianza estratégica con el tour operador alemán TUI. A finales del 2003, el portafolio de la empresa lo integran 32.000 habitaciones en 109 establecimientos vacacionales de entre 3 y 5 estrellas -con predominio de la categoría 4 estrellas- ubicados además de en Baleares, Canarias y la Península Ibérica, en 13 países  de la zona del Caribe, Estados Unidos, Norte de Africa y Mediterráneo Ori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U recibe  2 millones de clientes al año y según sus encuestas un 44% de sus clientes son repetidores.</w:t>
      </w:r>
      <w:r>
        <w:rPr>
          <w:color w:val="FF0000"/>
        </w:rPr>
        <w:t xml:space="preserve">  </w:t>
      </w:r>
      <w:r>
        <w:rPr/>
        <w:t xml:space="preserve">Riu Class, el club de fidelización de la cadena, cuenta con 880.000 socios. En el 2002, la empresa facturó 700 millones de euros a través de sus entonces 98 hoteles, realizó inversiones por 162 millones de euros y cerró ese año con 13.000 trabajadores. Su Consejera Delegada, Carmen Riu,  será la representante de esta importante cadena en EXCELTUR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Negro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egro1"/>
          <w:rFonts w:cs="Times New Roman"/>
          <w:b/>
          <w:sz w:val="24"/>
          <w:szCs w:val="24"/>
        </w:rPr>
        <w:t xml:space="preserve">EXCELTUR </w:t>
      </w:r>
    </w:p>
    <w:p>
      <w:pPr>
        <w:pStyle w:val="NormalWeb"/>
        <w:spacing w:before="0" w:after="0"/>
        <w:jc w:val="both"/>
        <w:rPr/>
      </w:pPr>
      <w:r>
        <w:rPr>
          <w:rStyle w:val="Negro1"/>
          <w:rFonts w:cs="Times New Roman"/>
          <w:color w:val="000000"/>
          <w:sz w:val="24"/>
          <w:szCs w:val="24"/>
        </w:rPr>
        <w:t xml:space="preserve">Con la integración de RIU Hotels &amp; Resorts y HOTUSA, el total de las diversas empresas hoteleras  actualmente socias de EXCELTUR -Barceló Hotels &amp; Resorts, Dunas Hoteles, Fiesta Hoteles, Hoteles Hesperia, Hoteles Husa, Hotusa, Iberostar Hotels &amp; Resorts, Inversiones Hoteleras Bahía del Duque, Isla Bella S.A., Creativ Hotels, NH Hoteles, Occidental Hoteles, Playa Hoteles, Riu Hoteles &amp; Resorts- representan  un 27% del total de plazas hoteleras españolas de 3, 4 y 5 estrellas y un 41% de las plazas de los de 4 y 5 estrellas, así como más de un 90% del total de la inversión hotelera española implantada en el exterior en más de 40 países. En total se superan los </w:t>
      </w:r>
      <w:r>
        <w:rPr>
          <w:rStyle w:val="Negro1"/>
          <w:rFonts w:cs="Times New Roman"/>
          <w:bCs/>
          <w:color w:val="000000"/>
          <w:sz w:val="24"/>
          <w:szCs w:val="24"/>
        </w:rPr>
        <w:t>2.500</w:t>
      </w:r>
      <w:r>
        <w:rPr>
          <w:rStyle w:val="Negro1"/>
          <w:rFonts w:cs="Times New Roman"/>
          <w:color w:val="000000"/>
          <w:sz w:val="24"/>
          <w:szCs w:val="24"/>
        </w:rPr>
        <w:t xml:space="preserve"> establecimientos hoteleros en los cinco continentes,  entre los gestionados directamente, los franquiciados y/o afiliados, con más de 560.000 plazas hoteleras en explotación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rStyle w:val="Negro1"/>
          <w:rFonts w:cs="Times New Roman"/>
          <w:color w:val="000000"/>
          <w:sz w:val="24"/>
          <w:szCs w:val="24"/>
        </w:rPr>
        <w:t>Con la incorporación de ALSA, el sector del transporte por carretera adquiere un importante  peso específico dentro de EXCELTUR,  y la asociación alcanza, junto con RIU y HOTUSA, un  volumen de negocio aproximado y conjunto, entre las 30 empresas que actualmente la conforman,  que supera los 22.000 millones de euros. Estas empresas dan empleo directo a más de 200.000 trabajadores, tienen inversiones operativas directas en más de 40 países de todo el mundo, y mantienen  actividades comerciales en más de 175 países</w:t>
      </w:r>
    </w:p>
    <w:p>
      <w:pPr>
        <w:pStyle w:val="Normal"/>
        <w:jc w:val="both"/>
        <w:rPr/>
      </w:pPr>
      <w:r>
        <w:rPr/>
        <w:br/>
        <w:t>EXCELTUR sigue creciendo gracias a la convicción y compromiso personal de un significativo grupo de líderes y máximos responsables del sector turístico español que, desde principios del año 2002, se han ido integrando a esta asociación, animados por una firme vocación de ayudar a impulsar dos grandes ejes de actuación:</w:t>
      </w:r>
      <w:r>
        <w:rPr>
          <w:rStyle w:val="Blanco1"/>
          <w:rFonts w:cs="Times New Roman"/>
          <w:b/>
          <w:bCs/>
          <w:sz w:val="24"/>
          <w:szCs w:val="24"/>
        </w:rPr>
        <w:t xml:space="preserve"> </w:t>
      </w:r>
      <w:r>
        <w:rPr>
          <w:rStyle w:val="Blanco1"/>
          <w:rFonts w:cs="Times New Roman"/>
          <w:bCs/>
          <w:color w:val="000000"/>
          <w:sz w:val="24"/>
          <w:szCs w:val="24"/>
        </w:rPr>
        <w:t>favorecer el mayor reconocimiento socio-económico del turismo</w:t>
      </w:r>
      <w:r>
        <w:rPr/>
        <w:t>, como principal sector de la economía española</w:t>
      </w:r>
      <w:r>
        <w:rPr>
          <w:rStyle w:val="Blanco1"/>
          <w:rFonts w:cs="Times New Roman"/>
          <w:b/>
          <w:bCs/>
          <w:sz w:val="24"/>
          <w:szCs w:val="24"/>
        </w:rPr>
        <w:t xml:space="preserve"> </w:t>
      </w:r>
      <w:r>
        <w:rPr>
          <w:rStyle w:val="Blanco1"/>
          <w:rFonts w:cs="Times New Roman"/>
          <w:bCs/>
          <w:color w:val="000000"/>
          <w:sz w:val="24"/>
          <w:szCs w:val="24"/>
        </w:rPr>
        <w:t>y  propiciar los mayores niveles de competitividad</w:t>
      </w:r>
      <w:r>
        <w:rPr/>
        <w:t xml:space="preserve"> que permitan asegurar la primacía y sostenibilidad turística de España frente a los importantes retos de futuro que se nos avecina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: LISTADO DE LAS EMPRESAS QUE ACTUALMENTE</w:t>
      </w:r>
      <w:r>
        <w:rPr>
          <w:b/>
          <w:color w:val="FF0000"/>
        </w:rPr>
        <w:t xml:space="preserve"> </w:t>
      </w:r>
      <w:r>
        <w:rPr>
          <w:b/>
        </w:rPr>
        <w:t>INTEGRAN EXCELTUR</w:t>
      </w:r>
    </w:p>
    <w:p>
      <w:pPr>
        <w:pStyle w:val="Header"/>
        <w:jc w:val="both"/>
        <w:rPr/>
      </w:pPr>
      <w:r>
        <w:rPr>
          <w:b/>
          <w:bCs/>
        </w:rPr>
        <w:t>EXCELTUR está integrada en la actualidad por las siguientes empresas y personas que las representan</w:t>
      </w:r>
      <w:r>
        <w:rPr>
          <w:color w:val="336699"/>
        </w:rPr>
        <w:t>: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  <w:color w:val="336699"/>
          <w:sz w:val="20"/>
          <w:lang w:val="es-ES"/>
        </w:rPr>
      </w:pPr>
      <w:r>
        <w:rPr>
          <w:b w:val="false"/>
          <w:bCs w:val="false"/>
          <w:color w:val="336699"/>
          <w:sz w:val="20"/>
          <w:lang w:val="es-E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3000"/>
        <w:gridCol w:w="2392"/>
      </w:tblGrid>
      <w:tr>
        <w:trPr>
          <w:trHeight w:val="4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336699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 xml:space="preserve">AGRUPACION HOTELERA DOLIGA, S.A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(FIESTA HOTELES)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Abel Matutes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-Fundador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</w:rPr>
              <w:t>AIR NOSTRUM LAM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Carlos Bertomeu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Consejero Delegado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3366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</w:rPr>
              <w:t>ALSA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Jorge Cosmen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"/>
              </w:rPr>
              <w:t>AMADEUS  GLOBAL DISTRIBUTION SYSTEMS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José Antonio Tazón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331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AMERICAN EXPRESS DE ESPAÑA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"/>
              </w:rPr>
              <w:t>D. Jorge Gil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 xml:space="preserve">Presidente 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AVIS  ALQUILE UN COCHE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Antonio Llatas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 xml:space="preserve">BARCELO CORPORACION EMPRESARIAL, S.A.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Simón Pedro Barceló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Co-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8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  <w:lang w:val="es-ES_tradnl"/>
              </w:rPr>
              <w:t>CIA. TRASMEDITERRANEA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lef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Miguel A.Fdez.-Villamandos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Vicepresidente Ejecutivo</w:t>
            </w:r>
          </w:p>
        </w:tc>
      </w:tr>
      <w:tr>
        <w:trPr>
          <w:trHeight w:val="4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336699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 xml:space="preserve">CREATIV HOTEL BUENAVENTURA, S.A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(GRUPO LOPESAN)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Eustasio López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 xml:space="preserve">GLOBALIA CORP. EMPRESARIAL, S.A.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Juan José Hidalgo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</w:rPr>
              <w:t>HOSPITEN GESTION, A.I.E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Pedro Luis Cobiella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3366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</w:rPr>
              <w:t>HOTELBEDS DESTINATION SERVICES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Joan Vila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Director General</w:t>
            </w:r>
          </w:p>
        </w:tc>
      </w:tr>
      <w:tr>
        <w:trPr>
          <w:trHeight w:val="4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336699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HOSTELERIA UNIDA, S.A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336699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(GRUPO HUSA)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"/>
              </w:rPr>
              <w:t>D. Joan Gaspart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HOTELES HESPERIA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Javier Illa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Consejero Delegado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HOTELES PLAYA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José María Rossell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336699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HOTUSA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Amancio López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IBERIA LINEAS  AÉREAS DE ESPAÑA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Fernando Conte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IBEROSTAR, HOTELES Y APTOS.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Miguel Fluxá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4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INVERSIONES HOTELERAS PLAYA DEL DUQUE, S.A.  (GRUPO CITA TABACOS DE CANARIAS)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Francisco Javier Zamorano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336699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 xml:space="preserve">ISLA BELLA, S.A.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"/>
              </w:rPr>
              <w:t xml:space="preserve">D. Ricardo Reyero 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LORO PARQUE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"/>
              </w:rPr>
              <w:t>D. Wolfgang Kiessling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NH HOTELES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Gabriele Burgio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OCCIDENTAL HOTELES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Luis Rullán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336699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PROMOTAFE S.L (GUPO DUNAS)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Angel Luis Tadeo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RCI EUROPE, SUCURSAL EN ESPAÑA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Carlos Vogeler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Consejero Delegado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RENFE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Miguel Corsini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 Narrow"/>
                <w:color w:val="336699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RIU HOTELS &amp; RESORTS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ña. Carmen Riu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Consejera Delegada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SOL MELIA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Sebastián Escarrer Jaime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Vicepresidente Ejecutivo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"/>
              </w:rPr>
              <w:t>TOUR OPERADOR VIVA TOURS, S.A.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Enrique Donaire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Presidente</w:t>
            </w:r>
          </w:p>
        </w:tc>
      </w:tr>
      <w:tr>
        <w:trPr>
          <w:trHeight w:val="258" w:hRule="atLeast"/>
        </w:trPr>
        <w:tc>
          <w:tcPr>
            <w:tcW w:w="4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336699"/>
                <w:sz w:val="20"/>
                <w:szCs w:val="20"/>
                <w:lang w:val="es-ES_tradnl"/>
              </w:rPr>
              <w:t>VIAJES EL CORTE INGLES, S.A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s-ES_tradnl"/>
              </w:rPr>
              <w:t>D. Jesús Nuño de la Rosa</w:t>
            </w:r>
          </w:p>
        </w:tc>
        <w:tc>
          <w:tcPr>
            <w:tcW w:w="2392" w:type="dxa"/>
            <w:tcBorders/>
          </w:tcPr>
          <w:p>
            <w:pPr>
              <w:pStyle w:val="Heading"/>
              <w:ind w:left="-46" w:firstLine="46"/>
              <w:jc w:val="both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s-ES_tradnl"/>
              </w:rPr>
              <w:t>Director General</w:t>
            </w:r>
          </w:p>
        </w:tc>
      </w:tr>
    </w:tbl>
    <w:p>
      <w:pPr>
        <w:pStyle w:val="Heading"/>
        <w:jc w:val="both"/>
        <w:rPr>
          <w:rFonts w:ascii="Garamond" w:hAnsi="Garamond" w:cs="Garamond"/>
          <w:color w:val="336699"/>
          <w:lang w:val="es-ES_tradnl"/>
        </w:rPr>
      </w:pPr>
      <w:r>
        <w:rPr>
          <w:rFonts w:cs="Garamond" w:ascii="Garamond" w:hAnsi="Garamond"/>
          <w:color w:val="336699"/>
          <w:lang w:val="es-ES_tradnl"/>
        </w:rPr>
      </w:r>
    </w:p>
    <w:p>
      <w:pPr>
        <w:pStyle w:val="Heading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La actual Junta Directiva está integrada por:</w:t>
      </w:r>
    </w:p>
    <w:p>
      <w:pPr>
        <w:pStyle w:val="Heading"/>
        <w:ind w:left="1416" w:hanging="0"/>
        <w:jc w:val="both"/>
        <w:rPr>
          <w:rFonts w:ascii="Arial Narrow" w:hAnsi="Arial Narrow" w:cs="Arial Narrow"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sz w:val="20"/>
          <w:szCs w:val="20"/>
          <w:u w:val="single"/>
          <w:lang w:val="es-ES_tradnl"/>
        </w:rPr>
      </w:r>
    </w:p>
    <w:p>
      <w:pPr>
        <w:pStyle w:val="Heading"/>
        <w:ind w:left="1416"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_tradnl"/>
        </w:rPr>
        <w:t xml:space="preserve">D. Xabier de Irala </w:t>
        <w:tab/>
        <w:tab/>
        <w:tab/>
        <w:t>Presidente de Honor - Fundador</w:t>
      </w:r>
    </w:p>
    <w:p>
      <w:pPr>
        <w:pStyle w:val="Heading"/>
        <w:ind w:left="141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_tradnl"/>
        </w:rPr>
        <w:t>D. Simón Pedro Barceló</w:t>
        <w:tab/>
        <w:tab/>
        <w:t>Presidente</w:t>
      </w:r>
    </w:p>
    <w:p>
      <w:pPr>
        <w:pStyle w:val="Heading"/>
        <w:ind w:left="1416"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_tradnl"/>
        </w:rPr>
        <w:t xml:space="preserve">D. Abel Matutes </w:t>
        <w:tab/>
        <w:tab/>
        <w:tab/>
        <w:t>Vicepresidente</w:t>
      </w:r>
    </w:p>
    <w:p>
      <w:pPr>
        <w:pStyle w:val="Heading"/>
        <w:ind w:left="141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"/>
        </w:rPr>
        <w:t>D. Pedro Luis Cobiella</w:t>
        <w:tab/>
        <w:tab/>
        <w:t>Vocal</w:t>
      </w:r>
    </w:p>
    <w:p>
      <w:pPr>
        <w:pStyle w:val="Heading"/>
        <w:ind w:left="141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"/>
        </w:rPr>
        <w:t>D. Sebastián Escarrer</w:t>
        <w:tab/>
        <w:tab/>
        <w:t>Vocal</w:t>
      </w:r>
    </w:p>
    <w:p>
      <w:pPr>
        <w:pStyle w:val="Heading"/>
        <w:ind w:left="1416"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"/>
        </w:rPr>
        <w:t>D. Joan Gaspart</w:t>
        <w:tab/>
        <w:tab/>
        <w:tab/>
        <w:t>Vocal</w:t>
      </w:r>
    </w:p>
    <w:p>
      <w:pPr>
        <w:pStyle w:val="Heading"/>
        <w:ind w:left="141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"/>
        </w:rPr>
        <w:t>D. Jorge Gil</w:t>
        <w:tab/>
        <w:tab/>
        <w:tab/>
        <w:t>Vocal</w:t>
      </w:r>
    </w:p>
    <w:p>
      <w:pPr>
        <w:pStyle w:val="Heading"/>
        <w:ind w:left="141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"/>
        </w:rPr>
        <w:t>D. Jesús Nuño de la Rosa</w:t>
        <w:tab/>
        <w:t xml:space="preserve">                Vocal</w:t>
      </w:r>
    </w:p>
    <w:p>
      <w:pPr>
        <w:pStyle w:val="Heading"/>
        <w:ind w:left="1416"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_tradnl"/>
        </w:rPr>
        <w:t>D. Enrique Donaire</w:t>
        <w:tab/>
        <w:tab/>
        <w:tab/>
        <w:t>Vocal</w:t>
      </w:r>
    </w:p>
    <w:p>
      <w:pPr>
        <w:pStyle w:val="Heading"/>
        <w:ind w:left="1416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es-ES_tradnl"/>
        </w:rPr>
        <w:t>D. José María Rossell</w:t>
        <w:tab/>
        <w:tab/>
        <w:t>Vocal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Cs/>
          <w:sz w:val="20"/>
          <w:szCs w:val="20"/>
          <w:lang w:val="es-ES_tradnl"/>
        </w:rPr>
        <w:t xml:space="preserve">D. José Luis Zoreda </w:t>
        <w:tab/>
        <w:tab/>
        <w:t>Vicepresidente Ejecutivo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  <w:t xml:space="preserve">Para cualquier consulta puede ponerse en contacto con Alicia Huidobr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  <w:lang w:val="en-GB"/>
      </w:rPr>
    </w:pPr>
    <w:r>
      <w:rPr>
        <w:b/>
        <w:sz w:val="20"/>
        <w:lang w:val="en-GB"/>
      </w:rPr>
      <w:t>Telf. 915237239-915237600; Fax. 915227781; E-mail: ahuidobro@exceltu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</w:rPr>
    </w:pPr>
    <w:r>
      <w:rPr>
        <w:rFonts w:cs="Arial"/>
        <w:bCs/>
      </w:rPr>
      <w:drawing>
        <wp:inline distT="0" distB="0" distL="0" distR="0">
          <wp:extent cx="172212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33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  <w:color w:val="3366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o1">
    <w:name w:val="negro1"/>
    <w:basedOn w:val="Fuentedeprrafopredeter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Blanco1">
    <w:name w:val="blanco1"/>
    <w:basedOn w:val="Fuentedeprrafopredeter"/>
    <w:qFormat/>
    <w:rPr>
      <w:rFonts w:ascii="Verdana" w:hAnsi="Verdana" w:cs="Verdana"/>
      <w:strike w:val="false"/>
      <w:dstrike w:val="false"/>
      <w:color w:val="714D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 Narrow" w:hAnsi="Arial Narrow" w:cs="Arial"/>
      <w:b/>
      <w:bCs/>
      <w:lang w:val="es-ES_tradnl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2">
    <w:name w:val="Body Text 2"/>
    <w:basedOn w:val="Normal"/>
    <w:qFormat/>
    <w:pPr/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18:00Z</dcterms:created>
  <dc:creator>Alicia</dc:creator>
  <dc:description/>
  <dc:language>en-US</dc:language>
  <cp:lastModifiedBy>Alicia Huidobro</cp:lastModifiedBy>
  <cp:lastPrinted>2004-01-14T19:40:00Z</cp:lastPrinted>
  <dcterms:modified xsi:type="dcterms:W3CDTF">2004-01-16T16:08:00Z</dcterms:modified>
  <cp:revision>11</cp:revision>
  <dc:subject/>
  <dc:title>COMUNICADO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020175</vt:r8>
  </property>
  <property fmtid="{D5CDD505-2E9C-101B-9397-08002B2CF9AE}" pid="3" name="_AuthorEmail">
    <vt:lpwstr>jlzoreda@exceltur.org</vt:lpwstr>
  </property>
  <property fmtid="{D5CDD505-2E9C-101B-9397-08002B2CF9AE}" pid="4" name="_AuthorEmailDisplayName">
    <vt:lpwstr>jose luis zoreda</vt:lpwstr>
  </property>
  <property fmtid="{D5CDD505-2E9C-101B-9397-08002B2CF9AE}" pid="5" name="_EmailSubject">
    <vt:lpwstr/>
  </property>
  <property fmtid="{D5CDD505-2E9C-101B-9397-08002B2CF9AE}" pid="6" name="_PreviousAdHocReviewCycleID">
    <vt:r8>107328364</vt:r8>
  </property>
</Properties>
</file>